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TECNOLÓGICA DE PANAMÁ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IMIENTO DE SOLICITUD DE APOYO PARA PARTICIPACIÓN DE COLABORADORES EN ACTIVIDADES DE CAPACITACIÓN (NACIONALES E INTERNACIONALES)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N CALIDAD DE ASISTENTES</w:t>
      </w:r>
    </w:p>
    <w:p>
      <w:pPr>
        <w:pStyle w:val="Prrafodelista"/>
        <w:spacing w:lineRule="auto" w:line="240" w:before="0" w:after="0"/>
        <w:contextualSpacing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El colaborador interesado en participar </w:t>
      </w:r>
      <w:r>
        <w:rPr>
          <w:b/>
          <w:sz w:val="24"/>
          <w:szCs w:val="24"/>
          <w:u w:val="single"/>
        </w:rPr>
        <w:t>en calidad de asistente</w:t>
      </w:r>
      <w:r>
        <w:rPr>
          <w:sz w:val="24"/>
          <w:szCs w:val="24"/>
        </w:rPr>
        <w:t xml:space="preserve"> a alguna actividad de capacitación (nacional o internacional) deberá presentar ante su jefe inmediato (Vicerrector, Decano, Director de Centro Regional, Director de Centro de Investigación ó Director de Unidad Administrativa) la solicitud de apoyo dispuesta en el formulario </w:t>
      </w:r>
      <w:r>
        <w:rPr>
          <w:b/>
          <w:sz w:val="24"/>
          <w:szCs w:val="24"/>
        </w:rPr>
        <w:t>RUTP-FV-2</w:t>
      </w:r>
      <w:r>
        <w:rPr>
          <w:sz w:val="24"/>
          <w:szCs w:val="24"/>
        </w:rPr>
        <w:t>, con al menos dos meses y medio de anticipación a la fecha de inicio de la actividad.</w:t>
      </w:r>
    </w:p>
    <w:p>
      <w:pPr>
        <w:pStyle w:val="Prrafodelista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 jefe inmediato deberá dar visto bueno a la solicitud, y remitir la misma firmada a la Rectoría para proceder con su evaluación, en un plazo no menor a dos (2) meses de anticipación a la fecha de inicio de la actividad.</w:t>
      </w:r>
    </w:p>
    <w:p>
      <w:pPr>
        <w:pStyle w:val="Prrafodelista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Se deberá anexar al formulario: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carta de invitación al evento con la fecha de inicio y final en que se requiere la participación del colaborador, así como el detalle exacto de los costos a cubrir por los organizadores o patrocinadores, y los costos a incurrir por el participant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 programa oficial de la capacitación o adiestramient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Carta de objetivos y resultados esperados de la capacitación, redactada por el colaborador y dirigida al Vicerrector, Decano, Director de Centro Regional, Director de Centro de Investigación ó Director de Unidad Administrativa que presentará la solicitud de apoy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talle de las principales funciones que ejerce el colaborad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lquier otro documento adicional de sustento. </w:t>
      </w:r>
    </w:p>
    <w:p>
      <w:pPr>
        <w:pStyle w:val="Prrafodelista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vez la Rectoría reciba el formulario </w:t>
      </w:r>
      <w:r>
        <w:rPr>
          <w:b/>
          <w:sz w:val="24"/>
          <w:szCs w:val="24"/>
        </w:rPr>
        <w:t>RUTP-FV-2</w:t>
      </w:r>
      <w:r>
        <w:rPr>
          <w:sz w:val="24"/>
          <w:szCs w:val="24"/>
        </w:rPr>
        <w:t xml:space="preserve"> con todos los documentos anexos, éstos serán remitidos al </w:t>
      </w:r>
      <w:r>
        <w:rPr>
          <w:b/>
          <w:sz w:val="24"/>
          <w:szCs w:val="24"/>
        </w:rPr>
        <w:t>Comité Evaluador</w:t>
      </w:r>
      <w:r>
        <w:rPr>
          <w:sz w:val="24"/>
          <w:szCs w:val="24"/>
        </w:rPr>
        <w:t xml:space="preserve"> compuesto por el Vicerrector Académico, quien lo preside, el Director General de Recursos Humanos, el Director General de Planificación Universitaria y el Coordinador General de los Centros Regionales. Este Comité Evaluador analizará la solicitud presentada y formulará una recomendación a la misma en base a la relevancia o nivel del evento, la relación de la temática del evento  con las funciones desempeñadas por el colaborador, y los beneficios a obtener del mism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Luego de formulada la recomendación, el Comité Evaluador remitirá a la Rectoría el expediente para que esta instancia dé respuesta final a la solicitud, según lo que aplique. La aprobación del permiso institucional o licencia con sueldo dependerá de la recomendación favorable dada por el Comité Evaluador. De ser favorable la recomendación y de requerir el colaborador algún apoyo económico, la Rectoría determinará además el tipo de apoyo económico posible según la disponibilidad de recursos presupuestarios y financieros de la institución. 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La Rectoría notificará al jefe inmediato la respuesta a la solicitud de apoyo, para que la misma sea posteriormente comunicada al colaborador interesado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aso de que el colaborador sea beneficiado con un </w:t>
      </w:r>
      <w:r>
        <w:rPr>
          <w:b/>
          <w:sz w:val="24"/>
          <w:szCs w:val="24"/>
        </w:rPr>
        <w:t>apoyo económico</w:t>
      </w:r>
      <w:r>
        <w:rPr>
          <w:sz w:val="24"/>
          <w:szCs w:val="24"/>
        </w:rPr>
        <w:t xml:space="preserve"> de la institución, sea este parcial o total, deberá presentar a la Unidad a la cual se encuentra adscrito, un </w:t>
      </w:r>
      <w:r>
        <w:rPr>
          <w:b/>
          <w:sz w:val="24"/>
          <w:szCs w:val="24"/>
        </w:rPr>
        <w:t>Informe del Resultado</w:t>
      </w:r>
      <w:r>
        <w:rPr>
          <w:sz w:val="24"/>
          <w:szCs w:val="24"/>
        </w:rPr>
        <w:t xml:space="preserve"> de su participación. Este informe deberá entregarse en un término no mayor de cinco (5) días hábiles luego de reincorporarse el colaborador a sus labores dentro de la institución. Se deberá anexar a este informe las evidencias que apliquen y que den muestra de lo actuado por el colaborador en el evento (certificado de participación, fotografías, trabajos desarrollados, etc.).</w:t>
      </w:r>
    </w:p>
    <w:p>
      <w:pPr>
        <w:pStyle w:val="Prrafodelista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El jefe inmediato remitirá a la Rectoría el informe de participación y la documentación anexa.</w:t>
      </w:r>
    </w:p>
    <w:p>
      <w:pPr>
        <w:pStyle w:val="Prrafodelista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ando corresponda, el colaborador deberá servir como agente multiplicador de la capacitación recibida. </w:t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TP-FV-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TECNOLÓGICA DE PANAMÁ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FORMULARIO DE SOLICITUD DE APOYO PARA PARTICIPACIÓN DE COLABORADORES EN ACTIVIDADES DE CAPACITACIÓN (NACIONALES E INTERNACIONALES) </w:t>
      </w:r>
      <w:r>
        <w:rPr>
          <w:b/>
          <w:sz w:val="24"/>
          <w:szCs w:val="24"/>
          <w:u w:val="single"/>
        </w:rPr>
        <w:t>EN CALIDAD DE ASISTENTE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HA DE LA SOLICITUD: 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BRE DEL COLABORADOR: </w:t>
      </w:r>
      <w:r>
        <w:rPr>
          <w:b/>
          <w:sz w:val="20"/>
          <w:szCs w:val="20"/>
          <w:u w:val="single"/>
        </w:rPr>
        <w:tab/>
        <w:tab/>
        <w:tab/>
        <w:t>______________</w:t>
        <w:tab/>
        <w:tab/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shd w:fill="FFFFFF" w:val="clear"/>
        </w:rPr>
        <w:t xml:space="preserve">CÉDULA: </w:t>
      </w:r>
      <w:r>
        <w:rPr>
          <w:b/>
          <w:sz w:val="20"/>
          <w:szCs w:val="20"/>
          <w:u w:val="single"/>
          <w:shd w:fill="FFFFFF" w:val="clear"/>
        </w:rPr>
        <w:tab/>
        <w:t>__</w:t>
        <w:tab/>
        <w:tab/>
        <w:tab/>
      </w:r>
      <w:r>
        <w:rPr>
          <w:b/>
          <w:sz w:val="20"/>
          <w:szCs w:val="20"/>
          <w:shd w:fill="FFFFFF" w:val="clear"/>
        </w:rPr>
        <w:t xml:space="preserve">    CARGO: </w:t>
      </w:r>
      <w:r>
        <w:rPr>
          <w:b/>
          <w:sz w:val="20"/>
          <w:szCs w:val="20"/>
          <w:u w:val="single"/>
          <w:shd w:fill="FFFFFF" w:val="clear"/>
        </w:rPr>
        <w:tab/>
        <w:tab/>
        <w:tab/>
        <w:t>________</w:t>
        <w:tab/>
      </w:r>
      <w:r>
        <w:rPr>
          <w:b/>
          <w:sz w:val="20"/>
          <w:szCs w:val="20"/>
        </w:rPr>
        <w:t xml:space="preserve">  UNIDAD DONDE LABORA: </w:t>
      </w:r>
      <w:r>
        <w:rPr>
          <w:rStyle w:val="Textodelmarcadordeposicin"/>
          <w:b/>
          <w:sz w:val="20"/>
          <w:szCs w:val="2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 DE LA ACTIVIDAD EN LA QUE SE DESEA PARTICIPAR COMO ASISTENTE: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hd w:fill="F2F2F2" w:val="clear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TIPO DE ACTIVIDAD:  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3867396421"/>
      <w:bookmarkStart w:id="1" w:name="__Fieldmark__0_3867396421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CURSO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3867396421"/>
      <w:bookmarkStart w:id="3" w:name="__Fieldmark__1_3867396421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SEMINARIO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2_3867396421"/>
      <w:bookmarkStart w:id="5" w:name="__Fieldmark__2_3867396421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PASANTÍA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3_3867396421"/>
      <w:bookmarkStart w:id="7" w:name="__Fieldmark__3_3867396421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DIPLOMADO      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3867396421"/>
      <w:bookmarkStart w:id="9" w:name="__Fieldmark__4_3867396421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CONGRESO                       </w:t>
      </w:r>
    </w:p>
    <w:p>
      <w:pPr>
        <w:pStyle w:val="Normal"/>
        <w:shd w:fill="F2F2F2" w:val="clear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3867396421"/>
      <w:bookmarkStart w:id="11" w:name="__Fieldmark__5_3867396421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OTRA: </w:t>
      </w:r>
      <w:r>
        <w:rPr>
          <w:rStyle w:val="Textodelmarcadordeposicin"/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ÁREA DE CAPACITACIÓN O ADIESTRAMIENTO: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3867396421"/>
      <w:bookmarkStart w:id="13" w:name="__Fieldmark__6_3867396421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ADMINISTRACIÓN Y GESTIÓN      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7_3867396421"/>
      <w:bookmarkStart w:id="15" w:name="__Fieldmark__7_3867396421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DOCENCIA       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" w:name="__Fieldmark__8_3867396421"/>
      <w:bookmarkStart w:id="17" w:name="__Fieldmark__8_3867396421"/>
      <w:bookmarkEnd w:id="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TECNOLOGÍA    </w:t>
      </w:r>
    </w:p>
    <w:p>
      <w:pPr>
        <w:pStyle w:val="Normal"/>
        <w:spacing w:lineRule="auto" w:line="240" w:before="0" w:after="0"/>
        <w:ind w:left="2832" w:firstLine="708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" w:name="__Fieldmark__9_3867396421"/>
      <w:bookmarkStart w:id="19" w:name="__Fieldmark__9_3867396421"/>
      <w:bookmarkEnd w:id="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CIENTÍFICA  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" w:name="__Fieldmark__10_3867396421"/>
      <w:bookmarkStart w:id="21" w:name="__Fieldmark__10_3867396421"/>
      <w:bookmarkEnd w:id="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OTRA:</w:t>
      </w:r>
      <w:r>
        <w:rPr>
          <w:rStyle w:val="Textodelmarcadordeposicin"/>
          <w:b/>
          <w:sz w:val="20"/>
          <w:szCs w:val="20"/>
          <w:u w:val="single"/>
        </w:rPr>
        <w:tab/>
        <w:t xml:space="preserve"> 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ALCANCE DEL EVENTO: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2" w:name="__Fieldmark__11_3867396421"/>
      <w:bookmarkStart w:id="23" w:name="__Fieldmark__11_3867396421"/>
      <w:bookmarkEnd w:id="2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NACIONAL</w:t>
        <w:tab/>
        <w:t xml:space="preserve">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4" w:name="__Fieldmark__12_3867396421"/>
      <w:bookmarkStart w:id="25" w:name="__Fieldmark__12_3867396421"/>
      <w:bookmarkEnd w:id="2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INTERNACIONAL.       ESPECIFIQUE LUGAR: ______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color w:val="80808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RELACIÓN DE LA TEMÁTICA DEL EVENTO CON LAS FUNCIONES DEL COLABORADOR: 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</w:rPr>
        <w:instrText xml:space="preserve"> FORMCHECKBOX </w:instrText>
      </w:r>
      <w:r>
        <w:rPr>
          <w:sz w:val="20"/>
          <w:b/>
          <w:szCs w:val="20"/>
          <w:color w:val="000000"/>
        </w:rPr>
        <w:fldChar w:fldCharType="separate"/>
      </w:r>
      <w:bookmarkStart w:id="26" w:name="__Fieldmark__13_3867396421"/>
      <w:bookmarkStart w:id="27" w:name="__Fieldmark__13_3867396421"/>
      <w:bookmarkEnd w:id="27"/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ALTA    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</w:rPr>
        <w:instrText xml:space="preserve"> FORMCHECKBOX </w:instrText>
      </w:r>
      <w:r>
        <w:rPr>
          <w:sz w:val="20"/>
          <w:b/>
          <w:szCs w:val="20"/>
          <w:color w:val="000000"/>
        </w:rPr>
        <w:fldChar w:fldCharType="separate"/>
      </w:r>
      <w:bookmarkStart w:id="28" w:name="__Fieldmark__14_3867396421"/>
      <w:bookmarkStart w:id="29" w:name="__Fieldmark__14_3867396421"/>
      <w:bookmarkEnd w:id="29"/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MEDIA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color w:val="808080"/>
          <w:sz w:val="20"/>
          <w:szCs w:val="20"/>
        </w:rPr>
        <w:t xml:space="preserve">   </w:t>
      </w: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0" w:name="__Fieldmark__15_3867396421"/>
      <w:bookmarkStart w:id="31" w:name="__Fieldmark__15_3867396421"/>
      <w:bookmarkEnd w:id="3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BAJA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2" w:name="__Fieldmark__16_3867396421"/>
      <w:bookmarkStart w:id="33" w:name="__Fieldmark__16_3867396421"/>
      <w:bookmarkEnd w:id="3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NO TIENE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YECCIÓN DE LA UTP A TRAVÉS DEL EVENTO: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4" w:name="__Fieldmark__17_3867396421"/>
      <w:bookmarkStart w:id="35" w:name="__Fieldmark__17_3867396421"/>
      <w:bookmarkEnd w:id="3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EXCELENTE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6" w:name="__Fieldmark__18_3867396421"/>
      <w:bookmarkStart w:id="37" w:name="__Fieldmark__18_3867396421"/>
      <w:bookmarkEnd w:id="3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BUENA 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8" w:name="__Fieldmark__19_3867396421"/>
      <w:bookmarkStart w:id="39" w:name="__Fieldmark__19_3867396421"/>
      <w:bookmarkEnd w:id="3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NO TIENE 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FECHA DE LA PARTICIPACIÓN EN EL EVENTO:        INICIO: _______________________    FINAL: 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OYO OFRECIDO POR ORGANIZADORES O PATROCINADORES DEL EVENTO: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0" w:name="__Fieldmark__20_3867396421"/>
      <w:bookmarkStart w:id="41" w:name="__Fieldmark__20_3867396421"/>
      <w:bookmarkEnd w:id="4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INSCRIPCIÓN   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2" w:name="__Fieldmark__21_3867396421"/>
      <w:bookmarkStart w:id="43" w:name="__Fieldmark__21_3867396421"/>
      <w:bookmarkEnd w:id="4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GASTOS DE VIAJE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           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4" w:name="__Fieldmark__22_3867396421"/>
      <w:bookmarkStart w:id="45" w:name="__Fieldmark__22_3867396421"/>
      <w:bookmarkEnd w:id="4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HOSPEDAJE      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6" w:name="__Fieldmark__23_3867396421"/>
      <w:bookmarkStart w:id="47" w:name="__Fieldmark__23_3867396421"/>
      <w:bookmarkEnd w:id="4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MANUTENCIÓN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           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8" w:name="__Fieldmark__24_3867396421"/>
      <w:bookmarkStart w:id="49" w:name="__Fieldmark__24_3867396421"/>
      <w:bookmarkEnd w:id="4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APOYO ECONÓMICO PARCIAL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OYO SOLICITADO A UTP: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0" w:name="__Fieldmark__25_3867396421"/>
      <w:bookmarkStart w:id="51" w:name="__Fieldmark__25_3867396421"/>
      <w:bookmarkEnd w:id="5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PERMISO INSTITUCIONAL                            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2" w:name="__Fieldmark__26_3867396421"/>
      <w:bookmarkStart w:id="53" w:name="__Fieldmark__26_3867396421"/>
      <w:bookmarkEnd w:id="5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VIÁTICOS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4" w:name="__Fieldmark__27_3867396421"/>
      <w:bookmarkStart w:id="55" w:name="__Fieldmark__27_3867396421"/>
      <w:bookmarkEnd w:id="5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INSCRIPCIÓN (MONTO ___________)      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6" w:name="__Fieldmark__28_3867396421"/>
      <w:bookmarkStart w:id="57" w:name="__Fieldmark__28_3867396421"/>
      <w:bookmarkEnd w:id="5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GASTOS DE VIAJE (MONTO__________)</w:t>
      </w:r>
    </w:p>
    <w:p>
      <w:pPr>
        <w:pStyle w:val="Normal"/>
        <w:shd w:fill="F2F2F2" w:val="clear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USTIFICACIÓN Y BENEFICIOS DE LA PARTICIPACIÓN: </w:t>
      </w:r>
      <w:r>
        <w:rPr>
          <w:rStyle w:val="Textodelmarcadordeposicin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TIMA VEZ QUE PARTICIPÓ EN UN EVENTO EN REPRESENTACIÓN DE LA UTP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              FECHA:_________________          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FIRMA DEL VICERRECTOR, DECANO, DIRECTOR DE CENTRO REGIONAL,  </w:t>
      </w:r>
    </w:p>
    <w:p>
      <w:pPr>
        <w:pStyle w:val="Normal"/>
        <w:spacing w:lineRule="auto" w:line="240" w:before="0" w:after="0"/>
        <w:rPr>
          <w:b/>
          <w:b/>
          <w:color w:val="808080"/>
          <w:sz w:val="20"/>
          <w:szCs w:val="20"/>
        </w:rPr>
      </w:pPr>
      <w:r>
        <w:rPr>
          <w:b/>
          <w:sz w:val="20"/>
          <w:szCs w:val="20"/>
        </w:rPr>
        <w:t>DIRECTOR DE CENTRO DE INVESTIGACIÓN Ó DIRECTOR DE UNIDAD ADMINISTRATIVA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PARA USO DEL COMITÉ EVALUADOR</w:t>
      </w:r>
    </w:p>
    <w:p>
      <w:pPr>
        <w:pStyle w:val="Normal"/>
        <w:spacing w:lineRule="auto" w:line="240" w:before="0" w:after="0"/>
        <w:jc w:val="right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12"/>
          <w:szCs w:val="20"/>
        </w:rPr>
      </w:pPr>
      <w:r>
        <w:rPr>
          <w:b/>
          <w:color w:val="808080"/>
          <w:sz w:val="12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1.  RELEVANCIA O NIVEL DEL EVENTO:    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808080"/>
        </w:rPr>
        <w:instrText xml:space="preserve"> FORMCHECKBOX </w:instrText>
      </w:r>
      <w:r>
        <w:rPr>
          <w:sz w:val="20"/>
          <w:b/>
          <w:szCs w:val="20"/>
          <w:color w:val="808080"/>
        </w:rPr>
        <w:fldChar w:fldCharType="separate"/>
      </w:r>
      <w:bookmarkStart w:id="58" w:name="__Fieldmark__29_3867396421"/>
      <w:bookmarkStart w:id="59" w:name="__Fieldmark__29_3867396421"/>
      <w:bookmarkEnd w:id="59"/>
      <w:r>
        <w:rPr>
          <w:b/>
          <w:color w:val="808080"/>
          <w:sz w:val="20"/>
          <w:szCs w:val="20"/>
        </w:rPr>
      </w:r>
      <w:r>
        <w:rPr>
          <w:sz w:val="20"/>
          <w:b/>
          <w:szCs w:val="20"/>
          <w:color w:val="808080"/>
        </w:rPr>
        <w:fldChar w:fldCharType="end"/>
      </w:r>
      <w:r>
        <w:rPr>
          <w:b/>
          <w:color w:val="808080"/>
          <w:sz w:val="20"/>
          <w:szCs w:val="20"/>
        </w:rPr>
        <w:t xml:space="preserve"> ALTO          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808080"/>
        </w:rPr>
        <w:instrText xml:space="preserve"> FORMCHECKBOX </w:instrText>
      </w:r>
      <w:r>
        <w:rPr>
          <w:sz w:val="20"/>
          <w:b/>
          <w:szCs w:val="20"/>
          <w:color w:val="808080"/>
        </w:rPr>
        <w:fldChar w:fldCharType="separate"/>
      </w:r>
      <w:bookmarkStart w:id="60" w:name="__Fieldmark__30_3867396421"/>
      <w:bookmarkStart w:id="61" w:name="__Fieldmark__30_3867396421"/>
      <w:bookmarkEnd w:id="61"/>
      <w:r>
        <w:rPr>
          <w:b/>
          <w:color w:val="808080"/>
          <w:sz w:val="20"/>
          <w:szCs w:val="20"/>
        </w:rPr>
      </w:r>
      <w:r>
        <w:rPr>
          <w:sz w:val="20"/>
          <w:b/>
          <w:szCs w:val="20"/>
          <w:color w:val="808080"/>
        </w:rPr>
        <w:fldChar w:fldCharType="end"/>
      </w:r>
      <w:r>
        <w:rPr>
          <w:b/>
          <w:color w:val="808080"/>
          <w:sz w:val="20"/>
          <w:szCs w:val="20"/>
        </w:rPr>
        <w:t xml:space="preserve"> MEDIO           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808080"/>
        </w:rPr>
        <w:instrText xml:space="preserve"> FORMCHECKBOX </w:instrText>
      </w:r>
      <w:r>
        <w:rPr>
          <w:sz w:val="20"/>
          <w:b/>
          <w:szCs w:val="20"/>
          <w:color w:val="808080"/>
        </w:rPr>
        <w:fldChar w:fldCharType="separate"/>
      </w:r>
      <w:bookmarkStart w:id="62" w:name="__Fieldmark__31_3867396421"/>
      <w:bookmarkStart w:id="63" w:name="__Fieldmark__31_3867396421"/>
      <w:bookmarkEnd w:id="63"/>
      <w:r>
        <w:rPr>
          <w:b/>
          <w:color w:val="808080"/>
          <w:sz w:val="20"/>
          <w:szCs w:val="20"/>
        </w:rPr>
      </w:r>
      <w:r>
        <w:rPr>
          <w:sz w:val="20"/>
          <w:b/>
          <w:szCs w:val="20"/>
          <w:color w:val="808080"/>
        </w:rPr>
        <w:fldChar w:fldCharType="end"/>
      </w:r>
      <w:r>
        <w:rPr>
          <w:b/>
          <w:color w:val="808080"/>
          <w:sz w:val="20"/>
          <w:szCs w:val="20"/>
        </w:rPr>
        <w:t xml:space="preserve"> BAJO           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8"/>
          <w:szCs w:val="20"/>
        </w:rPr>
      </w:pPr>
      <w:r>
        <w:rPr>
          <w:b/>
          <w:color w:val="808080"/>
          <w:sz w:val="8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2.  PROCEDE:   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808080"/>
        </w:rPr>
        <w:instrText xml:space="preserve"> FORMCHECKBOX </w:instrText>
      </w:r>
      <w:r>
        <w:rPr>
          <w:sz w:val="20"/>
          <w:b/>
          <w:szCs w:val="20"/>
          <w:color w:val="808080"/>
        </w:rPr>
        <w:fldChar w:fldCharType="separate"/>
      </w:r>
      <w:bookmarkStart w:id="64" w:name="__Fieldmark__32_3867396421"/>
      <w:bookmarkStart w:id="65" w:name="__Fieldmark__32_3867396421"/>
      <w:bookmarkEnd w:id="65"/>
      <w:r>
        <w:rPr>
          <w:b/>
          <w:color w:val="808080"/>
          <w:sz w:val="20"/>
          <w:szCs w:val="20"/>
        </w:rPr>
      </w:r>
      <w:r>
        <w:rPr>
          <w:sz w:val="20"/>
          <w:b/>
          <w:szCs w:val="20"/>
          <w:color w:val="808080"/>
        </w:rPr>
        <w:fldChar w:fldCharType="end"/>
      </w:r>
      <w:r>
        <w:rPr>
          <w:b/>
          <w:color w:val="808080"/>
          <w:sz w:val="20"/>
          <w:szCs w:val="20"/>
        </w:rPr>
        <w:t xml:space="preserve"> SÍ             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808080"/>
        </w:rPr>
        <w:instrText xml:space="preserve"> FORMCHECKBOX </w:instrText>
      </w:r>
      <w:r>
        <w:rPr>
          <w:sz w:val="20"/>
          <w:b/>
          <w:szCs w:val="20"/>
          <w:color w:val="808080"/>
        </w:rPr>
        <w:fldChar w:fldCharType="separate"/>
      </w:r>
      <w:bookmarkStart w:id="66" w:name="__Fieldmark__33_3867396421"/>
      <w:bookmarkStart w:id="67" w:name="__Fieldmark__33_3867396421"/>
      <w:bookmarkEnd w:id="67"/>
      <w:r>
        <w:rPr>
          <w:b/>
          <w:color w:val="808080"/>
          <w:sz w:val="20"/>
          <w:szCs w:val="20"/>
        </w:rPr>
      </w:r>
      <w:r>
        <w:rPr>
          <w:sz w:val="20"/>
          <w:b/>
          <w:szCs w:val="20"/>
          <w:color w:val="808080"/>
        </w:rPr>
        <w:fldChar w:fldCharType="end"/>
      </w:r>
      <w:r>
        <w:rPr>
          <w:b/>
          <w:color w:val="808080"/>
          <w:sz w:val="20"/>
          <w:szCs w:val="20"/>
        </w:rPr>
        <w:t xml:space="preserve"> NO 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14"/>
          <w:szCs w:val="20"/>
        </w:rPr>
      </w:pPr>
      <w:r>
        <w:rPr>
          <w:b/>
          <w:color w:val="808080"/>
          <w:sz w:val="14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808080"/>
          <w:sz w:val="20"/>
          <w:szCs w:val="20"/>
        </w:rPr>
        <w:t xml:space="preserve">3. OBSERVACIONES Y RECOMENDACIONES DEL COMITÉ EVALUADOR: 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28"/>
          <w:szCs w:val="20"/>
        </w:rPr>
      </w:pPr>
      <w:r>
        <w:rPr>
          <w:b/>
          <w:color w:val="80808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  <w:t xml:space="preserve">FIRMA DE LOS MIEMBROS </w:t>
        <w:tab/>
        <w:t>_________________________________        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  <w:t xml:space="preserve">DEL COMITÉ EVALUADOR: </w:t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A6A6A6"/>
          <w:sz w:val="14"/>
          <w:szCs w:val="20"/>
        </w:rPr>
      </w:pPr>
      <w:r>
        <w:rPr>
          <w:b/>
          <w:color w:val="A6A6A6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  <w:t xml:space="preserve">FECHA:________________           _________________________________ </w:t>
        <w:tab/>
        <w:t xml:space="preserve">  _________________________________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808080"/>
          <w:sz w:val="20"/>
          <w:szCs w:val="20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PARA USO DE LA RECTORÍA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14"/>
          <w:szCs w:val="20"/>
        </w:rPr>
      </w:pPr>
      <w:r>
        <w:rPr>
          <w:b/>
          <w:color w:val="808080"/>
          <w:sz w:val="1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808080"/>
          <w:sz w:val="20"/>
          <w:szCs w:val="20"/>
        </w:rPr>
        <w:t xml:space="preserve">1.  APROBACIÓN DE PERMISO INSTITUCIONAL (LICENCIA CON SUELDO):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808080"/>
        </w:rPr>
        <w:instrText xml:space="preserve"> FORMCHECKBOX </w:instrText>
      </w:r>
      <w:r>
        <w:rPr>
          <w:sz w:val="20"/>
          <w:b/>
          <w:szCs w:val="20"/>
          <w:color w:val="808080"/>
        </w:rPr>
        <w:fldChar w:fldCharType="separate"/>
      </w:r>
      <w:bookmarkStart w:id="68" w:name="__Fieldmark__34_3867396421"/>
      <w:bookmarkStart w:id="69" w:name="__Fieldmark__34_3867396421"/>
      <w:bookmarkEnd w:id="69"/>
      <w:r>
        <w:rPr>
          <w:b/>
          <w:color w:val="808080"/>
          <w:sz w:val="20"/>
          <w:szCs w:val="20"/>
        </w:rPr>
      </w:r>
      <w:r>
        <w:rPr>
          <w:sz w:val="20"/>
          <w:b/>
          <w:szCs w:val="20"/>
          <w:color w:val="808080"/>
        </w:rPr>
        <w:fldChar w:fldCharType="end"/>
      </w:r>
      <w:r>
        <w:rPr>
          <w:b/>
          <w:color w:val="808080"/>
          <w:sz w:val="20"/>
          <w:szCs w:val="20"/>
        </w:rPr>
        <w:t xml:space="preserve"> SI                        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808080"/>
        </w:rPr>
        <w:instrText xml:space="preserve"> FORMCHECKBOX </w:instrText>
      </w:r>
      <w:r>
        <w:rPr>
          <w:sz w:val="20"/>
          <w:b/>
          <w:szCs w:val="20"/>
          <w:color w:val="808080"/>
        </w:rPr>
        <w:fldChar w:fldCharType="separate"/>
      </w:r>
      <w:bookmarkStart w:id="70" w:name="__Fieldmark__35_3867396421"/>
      <w:bookmarkStart w:id="71" w:name="__Fieldmark__35_3867396421"/>
      <w:bookmarkEnd w:id="71"/>
      <w:r>
        <w:rPr>
          <w:b/>
          <w:color w:val="808080"/>
          <w:sz w:val="20"/>
          <w:szCs w:val="20"/>
        </w:rPr>
      </w:r>
      <w:r>
        <w:rPr>
          <w:sz w:val="20"/>
          <w:b/>
          <w:szCs w:val="20"/>
          <w:color w:val="808080"/>
        </w:rPr>
        <w:fldChar w:fldCharType="end"/>
      </w:r>
      <w:r>
        <w:rPr>
          <w:b/>
          <w:color w:val="808080"/>
          <w:sz w:val="20"/>
          <w:szCs w:val="20"/>
        </w:rPr>
        <w:t xml:space="preserve"> NO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0"/>
          <w:szCs w:val="20"/>
        </w:rPr>
        <w:t xml:space="preserve">2.  TIPO DE APOYO  POSIBLE SEGÚN ANÁLISIS ECONÓMICO: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808080"/>
        </w:rPr>
        <w:instrText xml:space="preserve"> FORMCHECKBOX </w:instrText>
      </w:r>
      <w:r>
        <w:rPr>
          <w:sz w:val="20"/>
          <w:b/>
          <w:szCs w:val="20"/>
          <w:color w:val="808080"/>
        </w:rPr>
        <w:fldChar w:fldCharType="separate"/>
      </w:r>
      <w:bookmarkStart w:id="72" w:name="__Fieldmark__36_3867396421"/>
      <w:bookmarkStart w:id="73" w:name="__Fieldmark__36_3867396421"/>
      <w:bookmarkEnd w:id="73"/>
      <w:r>
        <w:rPr>
          <w:b/>
          <w:color w:val="808080"/>
          <w:sz w:val="20"/>
          <w:szCs w:val="20"/>
        </w:rPr>
      </w:r>
      <w:r>
        <w:rPr>
          <w:sz w:val="20"/>
          <w:b/>
          <w:szCs w:val="20"/>
          <w:color w:val="808080"/>
        </w:rPr>
        <w:fldChar w:fldCharType="end"/>
      </w:r>
      <w:r>
        <w:rPr>
          <w:b/>
          <w:color w:val="808080"/>
          <w:sz w:val="20"/>
          <w:szCs w:val="20"/>
        </w:rPr>
        <w:t xml:space="preserve"> NO APLICA       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808080"/>
        </w:rPr>
        <w:instrText xml:space="preserve"> FORMCHECKBOX </w:instrText>
      </w:r>
      <w:r>
        <w:rPr>
          <w:sz w:val="20"/>
          <w:b/>
          <w:szCs w:val="20"/>
          <w:color w:val="808080"/>
        </w:rPr>
        <w:fldChar w:fldCharType="separate"/>
      </w:r>
      <w:bookmarkStart w:id="74" w:name="__Fieldmark__37_3867396421"/>
      <w:bookmarkStart w:id="75" w:name="__Fieldmark__37_3867396421"/>
      <w:bookmarkEnd w:id="75"/>
      <w:r>
        <w:rPr>
          <w:b/>
          <w:color w:val="808080"/>
          <w:sz w:val="20"/>
          <w:szCs w:val="20"/>
        </w:rPr>
      </w:r>
      <w:r>
        <w:rPr>
          <w:sz w:val="20"/>
          <w:b/>
          <w:szCs w:val="20"/>
          <w:color w:val="808080"/>
        </w:rPr>
        <w:fldChar w:fldCharType="end"/>
      </w:r>
      <w:r>
        <w:rPr>
          <w:b/>
          <w:color w:val="808080"/>
          <w:sz w:val="20"/>
          <w:szCs w:val="20"/>
        </w:rPr>
        <w:t xml:space="preserve"> NINGUNO POSIBL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808080"/>
          <w:sz w:val="20"/>
          <w:szCs w:val="20"/>
        </w:rPr>
        <w:t xml:space="preserve">                                                          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808080"/>
        </w:rPr>
        <w:instrText xml:space="preserve"> FORMCHECKBOX </w:instrText>
      </w:r>
      <w:r>
        <w:rPr>
          <w:sz w:val="20"/>
          <w:b/>
          <w:szCs w:val="20"/>
          <w:color w:val="808080"/>
        </w:rPr>
        <w:fldChar w:fldCharType="separate"/>
      </w:r>
      <w:bookmarkStart w:id="76" w:name="__Fieldmark__38_3867396421"/>
      <w:bookmarkStart w:id="77" w:name="__Fieldmark__38_3867396421"/>
      <w:bookmarkEnd w:id="77"/>
      <w:r>
        <w:rPr>
          <w:b/>
          <w:color w:val="808080"/>
          <w:sz w:val="20"/>
          <w:szCs w:val="20"/>
        </w:rPr>
      </w:r>
      <w:r>
        <w:rPr>
          <w:sz w:val="20"/>
          <w:b/>
          <w:szCs w:val="20"/>
          <w:color w:val="808080"/>
        </w:rPr>
        <w:fldChar w:fldCharType="end"/>
      </w:r>
      <w:r>
        <w:rPr>
          <w:b/>
          <w:color w:val="808080"/>
          <w:sz w:val="20"/>
          <w:szCs w:val="20"/>
        </w:rPr>
        <w:t xml:space="preserve"> INSCRIPCIÓN        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808080"/>
        </w:rPr>
        <w:instrText xml:space="preserve"> FORMCHECKBOX </w:instrText>
      </w:r>
      <w:r>
        <w:rPr>
          <w:sz w:val="20"/>
          <w:b/>
          <w:szCs w:val="20"/>
          <w:color w:val="808080"/>
        </w:rPr>
        <w:fldChar w:fldCharType="separate"/>
      </w:r>
      <w:bookmarkStart w:id="78" w:name="__Fieldmark__39_3867396421"/>
      <w:bookmarkStart w:id="79" w:name="__Fieldmark__39_3867396421"/>
      <w:bookmarkEnd w:id="79"/>
      <w:r>
        <w:rPr>
          <w:b/>
          <w:color w:val="808080"/>
          <w:sz w:val="20"/>
          <w:szCs w:val="20"/>
        </w:rPr>
      </w:r>
      <w:r>
        <w:rPr>
          <w:sz w:val="20"/>
          <w:b/>
          <w:szCs w:val="20"/>
          <w:color w:val="808080"/>
        </w:rPr>
        <w:fldChar w:fldCharType="end"/>
      </w:r>
      <w:r>
        <w:rPr>
          <w:b/>
          <w:color w:val="808080"/>
          <w:sz w:val="20"/>
          <w:szCs w:val="20"/>
        </w:rPr>
        <w:t xml:space="preserve"> GASTOS DE VIAJE     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808080"/>
        </w:rPr>
        <w:instrText xml:space="preserve"> FORMCHECKBOX </w:instrText>
      </w:r>
      <w:r>
        <w:rPr>
          <w:sz w:val="20"/>
          <w:b/>
          <w:szCs w:val="20"/>
          <w:color w:val="808080"/>
        </w:rPr>
        <w:fldChar w:fldCharType="separate"/>
      </w:r>
      <w:bookmarkStart w:id="80" w:name="__Fieldmark__40_3867396421"/>
      <w:bookmarkStart w:id="81" w:name="__Fieldmark__40_3867396421"/>
      <w:bookmarkEnd w:id="81"/>
      <w:r>
        <w:rPr>
          <w:b/>
          <w:color w:val="808080"/>
          <w:sz w:val="20"/>
          <w:szCs w:val="20"/>
        </w:rPr>
      </w:r>
      <w:r>
        <w:rPr>
          <w:sz w:val="20"/>
          <w:b/>
          <w:szCs w:val="20"/>
          <w:color w:val="808080"/>
        </w:rPr>
        <w:fldChar w:fldCharType="end"/>
      </w:r>
      <w:r>
        <w:rPr>
          <w:b/>
          <w:color w:val="808080"/>
          <w:sz w:val="20"/>
          <w:szCs w:val="20"/>
        </w:rPr>
        <w:t xml:space="preserve"> VIÁTICOS AL ______________%                </w:t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 xml:space="preserve">3. OBSERVACIONES: </w:t>
      </w:r>
      <w:r>
        <w:rPr>
          <w:b/>
          <w:color w:val="80808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808080"/>
          <w:sz w:val="10"/>
          <w:szCs w:val="20"/>
        </w:rPr>
      </w:pPr>
      <w:r>
        <w:rPr>
          <w:b/>
          <w:color w:val="808080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  <w:t xml:space="preserve">___________________________________________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A6A6A6"/>
          <w:sz w:val="20"/>
          <w:szCs w:val="20"/>
        </w:rPr>
        <w:t>FIRMA AUTORIZADA</w:t>
        <w:tab/>
        <w:t xml:space="preserve">                                                    </w:t>
        <w:tab/>
        <w:tab/>
        <w:tab/>
        <w:t>FECHA:______________________</w:t>
      </w:r>
    </w:p>
    <w:sectPr>
      <w:type w:val="nextPage"/>
      <w:pgSz w:w="12240" w:h="20160"/>
      <w:pgMar w:left="1080" w:right="10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05:00Z</dcterms:created>
  <dc:creator>DELL</dc:creator>
  <dc:description/>
  <dc:language>en-US</dc:language>
  <cp:lastModifiedBy>RUBEN ESPITIA</cp:lastModifiedBy>
  <cp:lastPrinted>2014-03-07T10:29:00Z</cp:lastPrinted>
  <dcterms:modified xsi:type="dcterms:W3CDTF">2014-08-12T15:05:00Z</dcterms:modified>
  <cp:revision>2</cp:revision>
  <dc:subject/>
  <dc:title/>
</cp:coreProperties>
</file>