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E FOR SCIENCE AND TECHNOLOGY OF THE NON-ALIGNED AND OTHER DEVELOPING COUNTRIES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sz w:val="26"/>
          <w:szCs w:val="26"/>
        </w:rPr>
        <w:t xml:space="preserve"> Training Workshop o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 xml:space="preserve">Industrial 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Biotechnology: Driving Value Addition and Beneficiation</w:t>
      </w:r>
      <w:r>
        <w:rPr>
          <w:rFonts w:cs="Times New Roman" w:ascii="Times New Roman" w:hAnsi="Times New Roman"/>
          <w:b/>
          <w:sz w:val="26"/>
          <w:szCs w:val="26"/>
        </w:rPr>
        <w:t>”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arare, Zimbabwe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2-24 August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218440</wp:posOffset>
                </wp:positionV>
                <wp:extent cx="1218565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ease affix your scanned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98.85pt;mso-wrap-distance-left:9.05pt;mso-wrap-distance-right:9.05pt;mso-wrap-distance-top:0pt;mso-wrap-distance-bottom:0pt;margin-top:17.2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lease affix your scanned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INATION FOR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PLEASE TYPE OR USE BLOCK CAPITALS; </w:t>
      </w:r>
    </w:p>
    <w:p>
      <w:pPr>
        <w:pStyle w:val="Normal"/>
        <w:tabs>
          <w:tab w:val="clear" w:pos="720"/>
          <w:tab w:val="left" w:pos="8145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O COLUMN SHOULD BE LEFT BLANK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8145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71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–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To be filled in by the nominee) </w:t>
      </w:r>
    </w:p>
    <w:p>
      <w:pPr>
        <w:pStyle w:val="Normal"/>
        <w:tabs>
          <w:tab w:val="clear" w:pos="720"/>
          <w:tab w:val="left" w:pos="8222" w:leader="none"/>
          <w:tab w:val="left" w:pos="8647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Name (Prof/Dr/Mr/Mrs/Ms): 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135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As in Passport) </w:t>
        <w:tab/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ather’s/Spouse Name: ……………………………………………………………………..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esignation (Position held): ……………………………………………………………….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tionality: ....................................................................................................................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ate of Birth: …………. Place of Birth (City) ……….….. (Country)…………………...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assport No: ....................Place of issue: .......................................................................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of Issue: ............................... Valid up to: .................................................................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lease attach copies of the relevant pages of your Passport)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Name of the Parent Institution (Employer):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Full Address (Office): ............................................……………………………………………...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one: ........…................................. Mobile: .....................................................................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............................................…. E-mail: 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Full Address (Home): .................................................................................................................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…………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one: ........…................................. Mobile: .....................................................................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: ............................................…. E-mail: ......................................................................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Educational Qualifications: Highest Degree. ...................................................................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of Award: ...................... University: ..........................................................................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eld of Study: ....................................................................................................................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Brief Bio data (CV): ……………………………………………………………………….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Maximum two pages, in MSWord</w:t>
      </w:r>
      <w:r>
        <w:rPr>
          <w:rFonts w:cs="Times New Roman" w:ascii="Times New Roman" w:hAnsi="Times New Roman"/>
        </w:rPr>
        <w:t xml:space="preserve">; to be attached on separate sheet)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What in your opinion qualifies you for the participation in this Workshop?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o be attached on separate sheet)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Abstract of your paper proposed to be presented in the Workshop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 xml:space="preserve">About 1-2 pages, in MSWord; </w:t>
      </w:r>
      <w:r>
        <w:rPr>
          <w:rFonts w:cs="Times New Roman" w:ascii="Times New Roman" w:hAnsi="Times New Roman"/>
        </w:rPr>
        <w:t>to be attached on separate sheet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ate: .............................. Signature: .............................................................………………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CTION - B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ORSEMENT BY NOMINATING AUTHOR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The Applicant in a member country of the NAM S&amp;T Centre may get the following endorsement signed by the Focal Point of the Centre in his/her country, </w:t>
      </w:r>
      <w:r>
        <w:rPr>
          <w:rFonts w:cs="Times New Roman" w:ascii="Times New Roman" w:hAnsi="Times New Roman"/>
          <w:i/>
        </w:rPr>
        <w:t>if he/she wishes to take advantages accrued to the official nominee of the country</w:t>
      </w:r>
      <w:r>
        <w:rPr>
          <w:rFonts w:cs="Times New Roman" w:ascii="Times New Roman" w:hAnsi="Times New Roman"/>
        </w:rPr>
        <w:t xml:space="preserve">. For the list of member countries and names/addresses of the Focal Points please visit Centre’s website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namstct.org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ature: ...............…..............................................................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(in full): ..........................................................................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ignation: .......................…...................................................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ate: ....................….......................…………............................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A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mstct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21:00Z</dcterms:created>
  <dc:creator>user1</dc:creator>
  <dc:description/>
  <dc:language>en-US</dc:language>
  <cp:lastModifiedBy>Rahul-Kumra</cp:lastModifiedBy>
  <dcterms:modified xsi:type="dcterms:W3CDTF">2017-05-30T09:21:00Z</dcterms:modified>
  <cp:revision>2</cp:revision>
  <dc:subject/>
  <dc:title/>
</cp:coreProperties>
</file>