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705</wp:posOffset>
            </wp:positionH>
            <wp:positionV relativeFrom="paragraph">
              <wp:posOffset>-46355</wp:posOffset>
            </wp:positionV>
            <wp:extent cx="902970" cy="89408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</w:t>
      </w:r>
      <w:r>
        <w:rPr>
          <w:b/>
          <w:bCs/>
          <w:sz w:val="22"/>
        </w:rPr>
        <w:t>UNIVERSIDAD TECNOLÓGICA DE PANAMÁ</w:t>
      </w:r>
    </w:p>
    <w:p>
      <w:pPr>
        <w:pStyle w:val="Normal"/>
        <w:spacing w:lineRule="atLeast" w:line="100"/>
        <w:rPr/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18"/>
        </w:rPr>
        <w:t>RECTORÍA</w:t>
      </w:r>
    </w:p>
    <w:p>
      <w:pPr>
        <w:pStyle w:val="Normal"/>
        <w:spacing w:lineRule="atLeast" w:line="10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>DIRECCIÓN DE COMUNICACIÓN ESTRATÉGICA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     </w:t>
      </w:r>
      <w:r>
        <w:rPr>
          <w:b/>
          <w:bCs/>
        </w:rPr>
        <w:t>FORMULARIO DE SOLICITUD DE SERVICIOS</w:t>
      </w:r>
    </w:p>
    <w:p>
      <w:pPr>
        <w:pStyle w:val="Normal"/>
        <w:keepNext w:val="true"/>
        <w:spacing w:lineRule="atLeast" w:line="100"/>
        <w:rPr>
          <w:sz w:val="16"/>
          <w:szCs w:val="16"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Fecha: </w:t>
      </w:r>
      <w:r>
        <w:rPr>
          <w:rFonts w:eastAsia="Arial" w:cs="Arial" w:ascii="Arial" w:hAnsi="Arial"/>
          <w:sz w:val="22"/>
          <w:szCs w:val="22"/>
          <w:u w:val="single"/>
        </w:rPr>
        <w:t xml:space="preserve">_____________________________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Ing. Maximiliano Teja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Director de Comunicación Estratégic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>Por este medio se presenta solicitud formal de los servicios detallados para el desarrollo de la siguiente actividad: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tbl>
      <w:tblPr>
        <w:tblW w:w="1044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1987"/>
        <w:gridCol w:w="426"/>
        <w:gridCol w:w="1701"/>
        <w:gridCol w:w="425"/>
        <w:gridCol w:w="2209"/>
      </w:tblGrid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completo de la actividad: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cultad o unidad que organiza: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echa del evento: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iodo cubierto: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ra de inicio:                                   Hora que finaliza: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gar donde se realizará: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Tipo de actividad:</w:t>
            </w:r>
            <w:r>
              <w:rPr>
                <w:rFonts w:eastAsia="Arial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nfere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Fe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" w:hRule="atLeast"/>
        </w:trPr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emina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Actos Cultu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" w:hRule="atLeast"/>
        </w:trPr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Inauguracio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ngr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Otros.  Especifique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18"/>
          <w:szCs w:val="22"/>
        </w:rPr>
        <w:t xml:space="preserve">Marcar con una </w:t>
      </w:r>
      <w:r>
        <w:rPr>
          <w:rFonts w:eastAsia="Arial" w:cs="Arial" w:ascii="Arial" w:hAnsi="Arial"/>
          <w:b/>
          <w:bCs/>
          <w:sz w:val="18"/>
          <w:szCs w:val="22"/>
        </w:rPr>
        <w:t>X</w:t>
      </w:r>
      <w:r>
        <w:rPr>
          <w:rFonts w:eastAsia="Arial" w:cs="Arial" w:ascii="Arial" w:hAnsi="Arial"/>
          <w:sz w:val="18"/>
          <w:szCs w:val="22"/>
        </w:rPr>
        <w:t xml:space="preserve"> en la casilla correspondiente al servicio que se requier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</w:rPr>
        <w:t>SERVICIOS DE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PROTOCOLO, CEREMONIAL Y ORGANIZACIÓN DE EVENT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</w:rPr>
        <w:t xml:space="preserve">ATENCIÓN PROTOCOLAR EN:                                      </w:t>
      </w:r>
      <w:r>
        <w:rPr/>
        <w:t>ASESORÍAS EN:</w:t>
      </w:r>
    </w:p>
    <w:tbl>
      <w:tblPr>
        <w:tblW w:w="4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25"/>
      </w:tblGrid>
      <w:tr>
        <w:trPr/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Precedencia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3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Mesa principal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3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ogo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3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Bandera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3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standarte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3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Invitado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estro de Ceremoni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Atención de invitados especiales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Listado de invitados internos y externos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eminario de Protocolo y Etiquet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8680</wp:posOffset>
                </wp:positionH>
                <wp:positionV relativeFrom="paragraph">
                  <wp:posOffset>-1442720</wp:posOffset>
                </wp:positionV>
                <wp:extent cx="2859405" cy="265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neación y organización del even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Logística general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aterin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scenografí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tocolo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-  Precedenci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esa princip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og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Bander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tique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standart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Banner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177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nvitad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-  Contenido d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arjet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ertificad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ogram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-  Atención de invitados especial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9.4pt;mso-wrap-distance-left:7.05pt;mso-wrap-distance-right:7.05pt;mso-wrap-distance-top:0pt;mso-wrap-distance-bottom:0pt;margin-top:-113.6pt;mso-position-vertical-relative:text;margin-left:268.4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26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Planeación y organización del even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Logística general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aterin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scenografí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Protocolo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-  Precedenci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esa princip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ogo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Bandera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tique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standart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Banner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true"/>
                              <w:snapToGrid w:val="false"/>
                              <w:ind w:left="177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nvitado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-  Contenido d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arjeta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ertificado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ograma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-  Atención de invitados especial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>SERVICIOS DE PRENSA Y AUDIOVISUAL</w:t>
      </w:r>
    </w:p>
    <w:tbl>
      <w:tblPr>
        <w:tblW w:w="594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425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bertura Periodístic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Fotografí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Filmació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vulgación en Web de la UTP 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quipo de sonid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Entrevista en los medios de comunicación socia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ublicar en Redes Sociales (Facebook , Twitte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Apoyo en Videoconferencias (Filmadora y equipo de audio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INFORMACIÓN PARA NOTA DE PRENSA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2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363"/>
        <w:gridCol w:w="650"/>
        <w:gridCol w:w="1602"/>
        <w:gridCol w:w="414"/>
        <w:gridCol w:w="2570"/>
        <w:gridCol w:w="632"/>
        <w:gridCol w:w="1767"/>
      </w:tblGrid>
      <w:tr>
        <w:trPr/>
        <w:tc>
          <w:tcPr>
            <w:tcW w:w="104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SERVICIOS DE LA </w:t>
            </w: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>SECCIÓN DE DISEÑO GRÁFIC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rvicios Requerid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Marcar 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mañ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rvicios Requerid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Marcar 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maño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che Full Col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pelerí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che vía We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agramación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(libros / revistas)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ochur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adas de carpeta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antes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enografía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ágina de Prens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Separadores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ner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os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rero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rjetas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rial P.O.P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rtificados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eños de CD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etines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tros: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>Notas Importantes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6"/>
          <w:szCs w:val="18"/>
        </w:rPr>
        <w:t>Los trabajos no programados deben solicitarse a la sección de Diseño Gráfico 15 días antes de la fecha requerida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14"/>
          <w:szCs w:val="16"/>
        </w:rPr>
      </w:pPr>
      <w:r>
        <w:rPr>
          <w:rFonts w:eastAsia="Arial" w:cs="Arial" w:ascii="Arial" w:hAnsi="Arial"/>
          <w:b/>
          <w:bCs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6"/>
          <w:szCs w:val="18"/>
        </w:rPr>
        <w:t>Las actividades programadas con rango institucional que requieren papelería de promoción (brochure, afiches, banner y escenografía) tendrán prioridad, pero para garantizar la calidad de los trabajos la solicitud debe presentarse con un mes de anticipación a la fecha del evento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14"/>
          <w:szCs w:val="16"/>
        </w:rPr>
      </w:pPr>
      <w:r>
        <w:rPr>
          <w:rFonts w:eastAsia="Arial" w:cs="Arial" w:ascii="Arial" w:hAnsi="Arial"/>
          <w:b/>
          <w:bCs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6"/>
          <w:szCs w:val="18"/>
        </w:rPr>
        <w:t>Los formatos de la información que debe adjuntarse a las solicitu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  <w:b/>
          <w:bCs/>
          <w:sz w:val="16"/>
          <w:szCs w:val="18"/>
          <w:u w:val="single"/>
        </w:rPr>
        <w:t>Tipografía</w:t>
      </w:r>
      <w:r>
        <w:rPr>
          <w:rFonts w:eastAsia="Arial" w:cs="Arial" w:ascii="Arial" w:hAnsi="Arial"/>
          <w:b/>
          <w:bCs/>
          <w:sz w:val="16"/>
          <w:szCs w:val="18"/>
        </w:rPr>
        <w:t>: Levantada en Word o StarOffice letra Arial tamaño 12 p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  <w:b/>
          <w:bCs/>
          <w:sz w:val="16"/>
          <w:szCs w:val="18"/>
          <w:u w:val="single"/>
        </w:rPr>
        <w:t>Imágenes</w:t>
      </w:r>
      <w:r>
        <w:rPr>
          <w:rFonts w:eastAsia="Arial" w:cs="Arial" w:ascii="Arial" w:hAnsi="Arial"/>
          <w:b/>
          <w:bCs/>
          <w:sz w:val="16"/>
          <w:szCs w:val="18"/>
        </w:rPr>
        <w:t xml:space="preserve">:  con resolución mínima de 100 - 300 dpi, en formato </w:t>
      </w:r>
      <w:r>
        <w:rPr>
          <w:rFonts w:eastAsia="Arial" w:cs="Arial" w:ascii="Arial" w:hAnsi="Arial"/>
          <w:b/>
          <w:bCs/>
          <w:iCs/>
          <w:sz w:val="16"/>
          <w:szCs w:val="18"/>
        </w:rPr>
        <w:t>JPG, PSD, PDF</w:t>
      </w:r>
      <w:r>
        <w:rPr>
          <w:rFonts w:eastAsia="Arial" w:cs="Arial" w:ascii="Arial" w:hAnsi="Arial"/>
          <w:b/>
          <w:bCs/>
          <w:sz w:val="16"/>
          <w:szCs w:val="18"/>
        </w:rPr>
        <w:t>, EP</w:t>
      </w:r>
      <w:r>
        <w:rPr>
          <w:rFonts w:eastAsia="Arial" w:cs="Arial" w:ascii="Arial" w:hAnsi="Arial"/>
          <w:b/>
          <w:bCs/>
          <w:iCs/>
          <w:sz w:val="16"/>
          <w:szCs w:val="18"/>
        </w:rPr>
        <w:t>S, PNG y TIF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  <w:b/>
          <w:bCs/>
          <w:sz w:val="16"/>
          <w:szCs w:val="18"/>
          <w:u w:val="single"/>
        </w:rPr>
        <w:t>Logotipo de las empresas o instituciones:</w:t>
      </w:r>
      <w:r>
        <w:rPr>
          <w:rFonts w:eastAsia="Arial" w:cs="Arial" w:ascii="Arial" w:hAnsi="Arial"/>
          <w:b/>
          <w:bCs/>
          <w:sz w:val="16"/>
          <w:szCs w:val="18"/>
        </w:rPr>
        <w:t xml:space="preserve"> Deben ser compatibles con Corel Draw, Photoshop e ilustrad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  <w:b/>
          <w:bCs/>
          <w:sz w:val="16"/>
          <w:szCs w:val="18"/>
          <w:u w:val="single"/>
        </w:rPr>
        <w:t>Formato:</w:t>
      </w:r>
      <w:r>
        <w:rPr>
          <w:rFonts w:eastAsia="Arial" w:cs="Arial" w:ascii="Arial" w:hAnsi="Arial"/>
          <w:b/>
          <w:bCs/>
          <w:sz w:val="16"/>
          <w:szCs w:val="18"/>
        </w:rPr>
        <w:t xml:space="preserve"> Tamaño del arte (dimensiones) y posición (horizontal o vertical)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14"/>
          <w:szCs w:val="16"/>
        </w:rPr>
      </w:pPr>
      <w:r>
        <w:rPr>
          <w:rFonts w:eastAsia="Arial" w:cs="Arial" w:ascii="Arial" w:hAnsi="Arial"/>
          <w:b/>
          <w:bCs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6"/>
          <w:szCs w:val="18"/>
        </w:rPr>
        <w:t>Las correcciones deben estar firmadas por el jefe de la Unidad que solicita el trabajo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</w:r>
    </w:p>
    <w:tbl>
      <w:tblPr>
        <w:tblW w:w="1080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38"/>
        <w:gridCol w:w="868"/>
        <w:gridCol w:w="567"/>
        <w:gridCol w:w="851"/>
        <w:gridCol w:w="1305"/>
        <w:gridCol w:w="2458"/>
        <w:gridCol w:w="634"/>
        <w:gridCol w:w="602"/>
        <w:gridCol w:w="660"/>
      </w:tblGrid>
      <w:tr>
        <w:trPr/>
        <w:tc>
          <w:tcPr>
            <w:tcW w:w="108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SERVICIOS DE LA </w:t>
            </w: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>SECCIÓN DE IMPRENTA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REQUERIDO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06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ductos Requerido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Marcar 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Nº de copi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Nº de originales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Tamaño del material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b/>
                <w:bCs/>
                <w:sz w:val="16"/>
                <w:szCs w:val="16"/>
              </w:rPr>
              <w:t>Tipo de material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b/>
                <w:bCs/>
                <w:sz w:val="16"/>
                <w:szCs w:val="16"/>
              </w:rPr>
              <w:t>Color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Ful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Uno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>Otro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rochure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iche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hesivo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antes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rtificados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rjetas de Invitación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rjetas de presentación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da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lleto *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bro    *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vistas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letines Informativos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pel membrete UTP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bres UTP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ularios UTP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pastado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cuadernación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filado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tro: 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Nota: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>Las solicitudes son incluidas en la programación y se atienden de acuerdo con las prior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La imprenta sólo suministra papel bond y cartulina sencilla.  El material especial debe suministrarlo el solici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i la actividad es de autogestión se debe cubrir el costo de los materiales para la impresión de papelería de promoción y folletos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>*Se requiere un mes para la elaboració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>CONTACTO DIRECTO PARA COORDINACIÓN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100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146"/>
      </w:tblGrid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olicitado por:</w:t>
            </w:r>
          </w:p>
        </w:tc>
        <w:tc>
          <w:tcPr>
            <w:tcW w:w="71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ción o departamento:</w:t>
            </w:r>
          </w:p>
        </w:tc>
        <w:tc>
          <w:tcPr>
            <w:tcW w:w="71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éfonos:</w:t>
            </w:r>
          </w:p>
        </w:tc>
        <w:tc>
          <w:tcPr>
            <w:tcW w:w="71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71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nviar este formulario a través de correo electrónico: </w:t>
      </w:r>
      <w:hyperlink r:id="rId3">
        <w:r>
          <w:rPr>
            <w:rStyle w:val="InternetLink"/>
            <w:rFonts w:cs="Arial" w:ascii="Arial" w:hAnsi="Arial"/>
          </w:rPr>
          <w:t>dicomes@utp.ac.pa</w:t>
        </w:r>
      </w:hyperlink>
      <w:r>
        <w:rPr>
          <w:rFonts w:cs="Arial" w:ascii="Arial" w:hAnsi="Arial"/>
          <w:sz w:val="22"/>
          <w:szCs w:val="22"/>
        </w:rPr>
        <w:t xml:space="preserve"> o entregar en la Dirección de Comunicación Estratégica, ubicada en la planta baja del edificio de Postgrado.</w:t>
      </w:r>
    </w:p>
    <w:p>
      <w:pPr>
        <w:pStyle w:val="Normal"/>
        <w:ind w:hanging="12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96" w:right="89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82550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45"/>
        </w:tabs>
        <w:ind w:left="184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85"/>
        </w:tabs>
        <w:ind w:left="328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05"/>
        </w:tabs>
        <w:ind w:left="400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45"/>
        </w:tabs>
        <w:ind w:left="544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65"/>
        </w:tabs>
        <w:ind w:left="616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Rounded MT Bold" w:hAnsi="Arial Rounded MT Bold" w:eastAsia="Arial Rounded MT Bold" w:cs="Arial Rounded MT Bold"/>
      <w:color w:val="auto"/>
      <w:sz w:val="24"/>
      <w:szCs w:val="24"/>
      <w:lang w:val="es-ES_tradnl" w:bidi="es-ES_tradn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4">
    <w:name w:val="WW8Num3z4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Arial Rounded MT Bold" w:cs="Tahoma"/>
      <w:sz w:val="16"/>
      <w:szCs w:val="16"/>
      <w:lang w:val="es-ES_tradnl" w:bidi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comes@utp.ac.p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18:00Z</dcterms:created>
  <dc:creator>FCT</dc:creator>
  <dc:description/>
  <cp:keywords/>
  <dc:language>en-US</dc:language>
  <cp:lastModifiedBy>Mariafelix Nieto</cp:lastModifiedBy>
  <cp:lastPrinted>2015-07-20T10:31:00Z</cp:lastPrinted>
  <dcterms:modified xsi:type="dcterms:W3CDTF">2025-08-26T14:15:00Z</dcterms:modified>
  <cp:revision>13</cp:revision>
  <dc:subject/>
  <dc:title>UNIVERSIDAD TECNOLÓGICA DE PANAM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D774E60C072498FF14C9A36E80EA1</vt:lpwstr>
  </property>
  <property fmtid="{D5CDD505-2E9C-101B-9397-08002B2CF9AE}" pid="3" name="SharedWithUsers">
    <vt:lpwstr>8;#Yessenia Vasquez</vt:lpwstr>
  </property>
</Properties>
</file>